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 Bold;Times New Roman" w:hAnsi="Times New Roman Bold;Times New Roman" w:cs="Times New Roman Bold;Times New Roman"/>
          <w:smallCaps/>
          <w:shadow/>
          <w:sz w:val="40"/>
        </w:rPr>
      </w:pPr>
      <w:r>
        <w:rPr>
          <w:rFonts w:cs="Times New Roman Bold;Times New Roman" w:ascii="Times New Roman Bold;Times New Roman" w:hAnsi="Times New Roman Bold;Times New Roman"/>
          <w:smallCaps/>
          <w:shadow/>
          <w:sz w:val="40"/>
        </w:rPr>
        <w:t xml:space="preserve">Western Corridor Implementation Plan </w:t>
      </w:r>
    </w:p>
    <w:p>
      <w:pPr>
        <w:pStyle w:val="Heading2"/>
        <w:spacing w:before="0" w:after="0"/>
        <w:jc w:val="center"/>
        <w:rPr>
          <w:sz w:val="36"/>
        </w:rPr>
      </w:pPr>
      <w:r>
        <w:rPr>
          <w:sz w:val="36"/>
        </w:rPr>
        <w:t xml:space="preserve">Western Corridor Projects </w:t>
      </w:r>
    </w:p>
    <w:p>
      <w:pPr>
        <w:pStyle w:val="Heading2"/>
        <w:spacing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rPr>
          <w:sz w:val="32"/>
        </w:rPr>
      </w:pPr>
      <w:r>
        <w:rPr>
          <w:sz w:val="32"/>
        </w:rPr>
        <w:t>The Plan</w:t>
      </w:r>
    </w:p>
    <w:p>
      <w:pPr>
        <w:pStyle w:val="BodyText2"/>
        <w:rPr/>
      </w:pPr>
      <w:r>
        <w:rPr/>
        <w:t>Undertake the following roading and public transport projects in the corridor during the period 2000-2004 (note : projects not already included in the Regional Land Transport Strategy are marked accordingly and all $’s are set at 1998 values).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Roading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Construct a new two lane bridge at Paremata ($4.3m) (new projec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lete the safety improvements on State Highway One north of Paremata ($8.7 m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lete the safety improvements at McKays Crossing ($12.3 m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lement the Active Traffic Management System at Ngauranga Gorge and three lanes in each direction south to the State Highway One and Two merge ($5 m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truct the river crossing stage of the Kapiti Local Connecting Road ($37 m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ide other safety and capacity improvements on State Highway One between Paremata and McKays Crossing appropriate to the timing of Transmission Gully (new projec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velop proposals for the future of the existing State Highway with appropriate agencies for once Transmission Gully is built (new projec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olve funding, legislative and resource management issues relating to Transmission Gully, purchase required land and commence construction if possible (new project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Public Transport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sz w:val="24"/>
        </w:rPr>
      </w:pPr>
      <w:r>
        <w:rPr>
          <w:sz w:val="24"/>
        </w:rPr>
        <w:t>Upgrade the Paraparaumu Railway Station building ($0.5 m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Build a new railway station at Raumati ($2 m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Extend the urban electric rail service to Waikanae ($5 m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Increase weekday urban rail frequency from the Kapiti Coast to Wellington to 15 minutes in peak period and 30 minutes in the of-peak (annual additional cost of $1.2 m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Provide additional commuter car and cycle parks at major railway station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Seal existing unsealed carparks at station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Increase rail feeder bus services to match the increase in urban rail frequency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Projects Outside the Corridor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Construct the Ngauranga-Aotea tidal flow system ($16 m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truct the bus/rail interchange and associated pedestrian connections at Wellington station ($8 m)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Projects Beyond 2004</w:t>
      </w:r>
    </w:p>
    <w:p>
      <w:pPr>
        <w:pStyle w:val="Heading2"/>
        <w:rPr>
          <w:sz w:val="28"/>
        </w:rPr>
      </w:pPr>
      <w:r>
        <w:rPr>
          <w:sz w:val="28"/>
        </w:rPr>
        <w:t>Roading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sz w:val="24"/>
        </w:rPr>
      </w:pPr>
      <w:r>
        <w:rPr>
          <w:sz w:val="24"/>
        </w:rPr>
        <w:t>Construct Transmission Gully as a toll road as soon as possible ($233 m) (new project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Construct the remainder of the Kapiti Local Connecting Road ($24 m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Construct the Hutt Valley – Porirua Road Link ($62 m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 xml:space="preserve">Public Transport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4"/>
        </w:rPr>
      </w:pPr>
      <w:r>
        <w:rPr>
          <w:sz w:val="24"/>
        </w:rPr>
        <w:t>Provide new stations at Lindale, Aotea Lagoon and Glenside as population growth creates sufficient demand ($4 m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pgrade remaining railway stations on the corridor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vide light rail services or alternatives from Plimmerton and Porirua East to Wellington (enhanced bus and rail services being provided until demand warrants light rail) ($15 m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vide additional rail services to Otaki and beyond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>Building Transmission Gully Early as a Toll Road will Require:</w:t>
      </w:r>
    </w:p>
    <w:p>
      <w:pPr>
        <w:pStyle w:val="TextBodyIndent"/>
        <w:rPr/>
      </w:pPr>
      <w:r>
        <w:rPr/>
        <w:t>(a)</w:t>
        <w:tab/>
        <w:t>Some funding from local sources depending on the level of funding support provided by Transfund New Zealand; and</w:t>
      </w:r>
    </w:p>
    <w:p>
      <w:pPr>
        <w:pStyle w:val="Normal"/>
        <w:spacing w:before="240" w:after="0"/>
        <w:ind w:left="720" w:hanging="720"/>
        <w:jc w:val="both"/>
        <w:rPr>
          <w:sz w:val="24"/>
        </w:rPr>
      </w:pPr>
      <w:r>
        <w:rPr>
          <w:sz w:val="24"/>
        </w:rPr>
        <w:t>(b)</w:t>
        <w:tab/>
        <w:t>Legislation to allow the road to be tolled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0" w:leader="none"/>
      </w:tabs>
      <w:rPr/>
    </w:pPr>
    <w:r>
      <w:rPr/>
      <w:tab/>
    </w:r>
    <w:r>
      <w:rPr>
        <w:b/>
      </w:rPr>
      <w:t>Attachment B to Report 00.377</w:t>
    </w:r>
  </w:p>
  <w:p>
    <w:pPr>
      <w:pStyle w:val="Header"/>
      <w:tabs>
        <w:tab w:val="clear" w:pos="4153"/>
        <w:tab w:val="clear" w:pos="8306"/>
        <w:tab w:val="left" w:pos="5670" w:leader="none"/>
      </w:tabs>
      <w:rPr/>
    </w:pPr>
    <w:r>
      <w:rPr>
        <w:b/>
      </w:rPr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0:43:00Z</dcterms:created>
  <dc:creator>Caroline Waiwiri</dc:creator>
  <dc:description/>
  <dc:language>en-US</dc:language>
  <cp:lastModifiedBy>Caroline Waiwiri</cp:lastModifiedBy>
  <cp:lastPrinted>2000-05-30T08:48:00Z</cp:lastPrinted>
  <dcterms:modified xsi:type="dcterms:W3CDTF">2000-05-29T20:48:00Z</dcterms:modified>
  <cp:revision>4</cp:revision>
  <dc:subject/>
  <dc:title>DRAFT ADDITION TO THE </dc:title>
</cp:coreProperties>
</file>